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ОЗ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анчурского муниципального округа по жизнеобеспечению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АФЕЕ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Л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Е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ГУ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стина Конста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ЕРШ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РМЩ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Санчурская центральная районная больница имени заслуженного врача РСФСР А.И. Прохоров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МИЛЬЧА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Ди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врач общей практики Галицкого отделения общей врачебной (семейной) практики Кировского областного государственного бюджетного учреждения здравоохранения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УЗАТКИН</w:t>
            </w:r>
          </w:p>
          <w:p>
            <w:pPr>
              <w:pStyle w:val="Normal"/>
              <w:rPr/>
            </w:pPr>
            <w:r>
              <w:rPr/>
              <w:t>Никола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ОДЫКИН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Яранского, Тужинского, Кикнурского и Санчурского районов Кировской области) (по согласованию)</w:t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ИЛИ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87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ЛАПТЕВ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Эдуард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ПАХМУТ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Санчурского муниципального округ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ЯЗИГ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ГАЛ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 «Яран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ЮЛУМЯН</w:t>
            </w:r>
          </w:p>
          <w:p>
            <w:pPr>
              <w:pStyle w:val="Normal"/>
              <w:rPr/>
            </w:pPr>
            <w:r>
              <w:rPr/>
              <w:t>Артур Мелку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ДЕБЕЛЯК</w:t>
            </w:r>
          </w:p>
          <w:p>
            <w:pPr>
              <w:pStyle w:val="Normal"/>
              <w:rPr/>
            </w:pPr>
            <w:r>
              <w:rPr/>
              <w:t>Еле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Яран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ЕОНОВ</w:t>
            </w:r>
          </w:p>
          <w:p>
            <w:pPr>
              <w:pStyle w:val="Normal"/>
              <w:rPr/>
            </w:pPr>
            <w:r>
              <w:rPr/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</w:t>
              <w:br/>
              <w:t xml:space="preserve">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ГИН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РИЖОВА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  <w:tr>
        <w:trPr>
          <w:trHeight w:val="18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ЫПЛЕН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7:00Z</dcterms:created>
  <dc:creator>WS-1-423-5</dc:creator>
  <dc:description/>
  <cp:keywords/>
  <dc:language>en-US</dc:language>
  <cp:lastModifiedBy>Любовь В. Кузнецова</cp:lastModifiedBy>
  <cp:lastPrinted>2021-12-23T16:35:00Z</cp:lastPrinted>
  <dcterms:modified xsi:type="dcterms:W3CDTF">2021-12-29T08:12:00Z</dcterms:modified>
  <cp:revision>148</cp:revision>
  <dc:subject/>
  <dc:title>УТВЕРЖДЕН</dc:title>
</cp:coreProperties>
</file>